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「長榮海事博物館」實地訪察計劃表</w:t>
      </w:r>
    </w:p>
    <w:p>
      <w:pPr>
        <w:pStyle w:val="Normal"/>
        <w:rPr/>
      </w:pPr>
      <w:r>
        <w:rPr/>
        <w:t>負責人：陳詩賢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70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／訪談對象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中山南路</w:t>
            </w:r>
            <w:r>
              <w:rPr/>
              <w:t>11</w:t>
            </w:r>
            <w:r>
              <w:rPr/>
              <w:t>號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對方聯絡電話／聯絡人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1-6699 </w:t>
            </w:r>
            <w:r>
              <w:rPr/>
              <w:t>轉</w:t>
            </w:r>
            <w:r>
              <w:rPr/>
              <w:t>52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方式／耗時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「南京公寓」坐</w:t>
            </w:r>
            <w:r>
              <w:rPr/>
              <w:t>204</w:t>
            </w:r>
            <w:r>
              <w:rPr/>
              <w:t>到信義林森路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「南京公寓」坐</w:t>
            </w:r>
            <w:r>
              <w:rPr/>
              <w:t>306</w:t>
            </w:r>
            <w:r>
              <w:rPr/>
              <w:t>等…到捷運「中山」站，再搭捷運至「台大醫院」站下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兩者皆耗時約</w:t>
            </w: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通：來回約</w:t>
            </w:r>
            <w:r>
              <w:rPr/>
              <w:t>6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門票：全票</w:t>
            </w:r>
            <w:r>
              <w:rPr/>
              <w:t>$200</w:t>
            </w:r>
            <w:r>
              <w:rPr/>
              <w:t>，學生票</w:t>
            </w:r>
            <w:r>
              <w:rPr/>
              <w:t>$15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前預備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詢導覽時間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/>
              <w:t>結果：</w:t>
            </w:r>
            <w:r>
              <w:rPr/>
              <w:t>10 a.m. &amp; 2 p.m.</w:t>
            </w:r>
            <w:r>
              <w:rPr/>
              <w:t>，每場約</w:t>
            </w:r>
            <w:r>
              <w:rPr/>
              <w:t>1.5 h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詢影片放映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結果：</w:t>
            </w:r>
            <w:r>
              <w:rPr/>
              <w:t>3 p.m.</w:t>
            </w:r>
            <w:r>
              <w:rPr/>
              <w:t>放「魚線的盡頭」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當天注意事項／攜帶物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相機、錄影機，要在入口拍檔案照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出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博物館，先參觀「海洋日特展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覽開始，跟隨導覽參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開始，脫離導覽觀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結束，自由參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館，回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3:00Z</dcterms:created>
  <dc:creator>teacherfrog</dc:creator>
  <dc:description/>
  <cp:keywords/>
  <dc:language>en-US</dc:language>
  <cp:lastModifiedBy>teacherfrog</cp:lastModifiedBy>
  <dcterms:modified xsi:type="dcterms:W3CDTF">2012-07-25T09:40:00Z</dcterms:modified>
  <cp:revision>1</cp:revision>
  <dc:subject/>
  <dc:title>「長榮海事博物館」實地訪察計劃表</dc:title>
</cp:coreProperties>
</file>